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odkendelse af reparation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skal hermed bekræftes, at nedenstående Andelshaver, af bestyrelsen for A/B Frederiksbo, har fået tilladelse til at få udført håndværksmæssigt arbejde i henhold til nedenstående beskrivelse. Der kræves yderligere godkendelse såfremt arbejdet strækker sig ud over det beskrevne. Såfremt der udføres ikke godkendt arbejde, skal regning for dette fremsendes direkte til Andelsha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fter udført arbejde, sendes udspecificeret regning, vedlagt kopi af denne godkendelse t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/B Frederiksb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ærevej 10, kl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400 København N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ndelshaver:</w:t>
      </w:r>
      <w:r>
        <w:rPr>
          <w:rFonts w:cs="Arial" w:ascii="Arial" w:hAnsi="Arial"/>
        </w:rPr>
        <w:tab/>
        <w:t>[FORNAVN &amp; EFTERNAVN]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dresse:</w:t>
      </w:r>
      <w:r>
        <w:rPr>
          <w:rFonts w:cs="Arial" w:ascii="Arial" w:hAnsi="Arial"/>
        </w:rPr>
        <w:tab/>
        <w:tab/>
        <w:t>Frederikssundsvej X, X. Sal TV/TH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Stærevej X, X. Sal TV/TH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2400 København NV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Lejenr.:</w:t>
      </w:r>
      <w:r>
        <w:rPr>
          <w:rFonts w:cs="Arial" w:ascii="Arial" w:hAnsi="Arial"/>
        </w:rPr>
        <w:tab/>
        <w:tab/>
        <w:t>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eskrivelse:</w:t>
      </w:r>
      <w:r>
        <w:rPr>
          <w:rFonts w:cs="Arial" w:ascii="Arial" w:hAnsi="Arial"/>
        </w:rPr>
        <w:tab/>
        <w:t>Faldstamme på toilet er gennemtæret, og skal derfor skif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bestyrels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øbenhavn den </w:t>
        <w:tab/>
        <w:tab/>
        <w:tab/>
        <w:t>København 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ab/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dkendelse af reparat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0:55:00Z</dcterms:created>
  <dc:creator>Anders Bjerre Danielsen</dc:creator>
  <dc:description/>
  <dc:language>en-US</dc:language>
  <cp:lastModifiedBy>hm</cp:lastModifiedBy>
  <dcterms:modified xsi:type="dcterms:W3CDTF">2008-08-25T20:55:00Z</dcterms:modified>
  <cp:revision>2</cp:revision>
  <dc:subject/>
  <dc:title>Godkendelse af rep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9775540</vt:r8>
  </property>
  <property fmtid="{D5CDD505-2E9C-101B-9397-08002B2CF9AE}" pid="3" name="_AuthorEmail">
    <vt:lpwstr>anders@allesammen.dk</vt:lpwstr>
  </property>
  <property fmtid="{D5CDD505-2E9C-101B-9397-08002B2CF9AE}" pid="4" name="_AuthorEmailDisplayName">
    <vt:lpwstr>Anders Danielsen</vt:lpwstr>
  </property>
  <property fmtid="{D5CDD505-2E9C-101B-9397-08002B2CF9AE}" pid="5" name="_EmailSubject">
    <vt:lpwstr>Næste bestyrelsesmøde.</vt:lpwstr>
  </property>
  <property fmtid="{D5CDD505-2E9C-101B-9397-08002B2CF9AE}" pid="6" name="_ReviewingToolsShownOnce">
    <vt:lpwstr/>
  </property>
</Properties>
</file>